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871220</wp:posOffset>
            </wp:positionV>
            <wp:extent cx="7381875" cy="11195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 PARA CONFECÇÃO DE TCE OBRIGATÓ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 de Ensino: Campus Rio Verde (     ) Campus Caiapônia (     ) Campus Cristalina (    ) Campus Aparecida (    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(a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a Empresa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da Empres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Supervisor do Estág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Acadêmica do Supervisor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do Supervisor:</w:t>
        <w:tab/>
        <w:tab/>
        <w:tab/>
        <w:t xml:space="preserve">                     Telefone do Supervisor: (  )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Conselho Supervisor:                               Órgão Emissor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rientador do Estág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 da Bolsa Educacional (se houver):                       Auxílio Transporte (se houver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Horária/dia:                 Carga Horária/semanal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s da semana/Horário:</w:t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 Estág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do Estág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Atuaçã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vidade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gência: Início     /  /                 Término       /  /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TCE: (    ) Empresa   (    ) Escola    (    ) Inter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Verde, ____/____/201__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_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aluno </w:t>
        <w:tab/>
        <w:tab/>
        <w:t xml:space="preserve">                </w:t>
        <w:tab/>
        <w:t>Assinatura Coord. de Estági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3:00Z</dcterms:created>
  <dc:creator>UniRV</dc:creator>
  <dc:description/>
  <dc:language>en-US</dc:language>
  <cp:lastModifiedBy>UniRV</cp:lastModifiedBy>
  <dcterms:modified xsi:type="dcterms:W3CDTF">2017-05-18T13:23:00Z</dcterms:modified>
  <cp:revision>2</cp:revision>
  <dc:subject/>
  <dc:title/>
</cp:coreProperties>
</file>